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1905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SP-73 Foreign Attendees List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SP-73 License Number:  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untry: 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oreign Consignee/Trade Show: </w:t>
      </w:r>
      <w:r>
        <w:rPr>
          <w:szCs w:val="24"/>
        </w:rPr>
        <w:t>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Discussion Topics:  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Foreign Attendee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vidual Name</w:t>
      </w:r>
      <w:r>
        <w:rPr>
          <w:b/>
          <w:szCs w:val="24"/>
        </w:rPr>
        <w:t xml:space="preserve">                                </w:t>
      </w:r>
      <w:r>
        <w:rPr>
          <w:b/>
          <w:szCs w:val="24"/>
          <w:u w:val="single"/>
        </w:rPr>
        <w:t>Company</w:t>
      </w: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  <w:u w:val="single"/>
        </w:rPr>
        <w:t>Dat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b/>
          <w:szCs w:val="24"/>
        </w:rPr>
        <w:t>_______________________________                                      ___________________________</w:t>
        <w:tab/>
        <w:t xml:space="preserve">  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szCs w:val="24"/>
        </w:rPr>
        <w:t xml:space="preserve">Marketing Director/Engineer Signature                                     Empowered Official Signature                           </w:t>
      </w:r>
    </w:p>
    <w:p>
      <w:pPr>
        <w:pStyle w:val="Normal"/>
        <w:tabs>
          <w:tab w:val="clear" w:pos="720"/>
          <w:tab w:val="left" w:pos="61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szCs w:val="24"/>
        </w:rPr>
        <w:t>Date:_________________                                                          Date: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67.95pt,8.7pt" stroked="t" o:allowincell="f" style="position:absolute">
              <v:stroke color="#4d4d4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400 South Clark Drive, Suite 105, Tempe, Arizona 85281 US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 (480) 970-3222  •  Fax: (480) 970-3555  •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nivisys.com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spacing w:before="120" w:after="0"/>
      <w:jc w:val="center"/>
      <w:rPr/>
    </w:pPr>
    <w:r>
      <w:rPr>
        <w:sz w:val="18"/>
        <w:szCs w:val="18"/>
      </w:rPr>
      <w:t>FM402          DCR 001057               Rev. -              April 1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visy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09:00Z</dcterms:created>
  <dc:creator>bharding</dc:creator>
  <dc:description/>
  <cp:keywords/>
  <dc:language>en-US</dc:language>
  <cp:lastModifiedBy>Jo Ann O'Rourke</cp:lastModifiedBy>
  <cp:lastPrinted>2013-04-18T15:08:00Z</cp:lastPrinted>
  <dcterms:modified xsi:type="dcterms:W3CDTF">2013-04-19T22:26:00Z</dcterms:modified>
  <cp:revision>7</cp:revision>
  <dc:subject/>
  <dc:title>                                                                 </dc:title>
</cp:coreProperties>
</file>